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января 2013г. № 2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 и расположенному на нем  жилому дому по адресу: Республика Марий Эл, Звениговский район, д. Чуваш-Отары, ул. Нов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гр. Мясниковой Людмилы Генриховны, проживающей по адресу: Республика Марий Эл, Звениговский район, д. Чуваш-Отары, ул.Чуваш-Отарская, д. 60 о присво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му участку и расположенному на нем жилому дому, согласно Генерального плана МО «Городское поселение Звенигово» жилому дому законченного строительством и руководствуясь п.20,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  -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адрес земельному участку и расположенному на нем  жилому дому по ул.Новая, согласно Генерального плана МО «Городское поселение Звенигово» и считать правильным адрес: Республика Марий Эл, Звениговский район, д.Чуваш-Отары, ул. Новая, дом 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9:00Z</dcterms:created>
  <dc:creator>Администратор</dc:creator>
  <dc:description/>
  <dc:language>en-US</dc:language>
  <cp:lastModifiedBy>RePack by SPecialiST</cp:lastModifiedBy>
  <cp:lastPrinted>2013-01-27T12:05:00Z</cp:lastPrinted>
  <dcterms:modified xsi:type="dcterms:W3CDTF">2013-04-09T11:09:00Z</dcterms:modified>
  <cp:revision>2</cp:revision>
  <dc:subject/>
  <dc:title/>
</cp:coreProperties>
</file>